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Εργαστήριο Λογοτεχνίας και Πολιτισμού (B2-C1)</w:t>
      </w:r>
    </w:p>
    <w:p>
      <w:pPr>
        <w:pStyle w:val="Style15"/>
        <w:spacing w:lineRule="auto" w:line="360" w:before="0" w:after="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Το εργαστήριο Γαλλικής Λογοτεχνίας και Γαλλικού Πολιτισμού απευθύνεται σε σπουδαστές που θέλουν να γνωρίσουν τα έργα σημαντικών Γάλλων Λογοτεχνών, κλασικών αλλά και πιο σύγχρονων. Τα μαθήματα περιλαμβάνουν λογοτεχνικά κείμενα, ποίηση και θέατρο. Το αντικείμενο του Γαλλικού Πολιτισμού αφορά θέματα που αγγίζουν τη γαλλική επικαιρότητα, αλλά και την ιστορία της Γαλλίας</w:t>
      </w:r>
    </w:p>
    <w:p>
      <w:pPr>
        <w:pStyle w:val="Style15"/>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5:00Z</dcterms:created>
  <dc:creator>USER</dc:creator>
  <dc:description/>
  <cp:keywords/>
  <dc:language>en-US</dc:language>
  <cp:lastModifiedBy>Georgios Zafeiropoulos</cp:lastModifiedBy>
  <dcterms:modified xsi:type="dcterms:W3CDTF">2023-07-12T12:15:00Z</dcterms:modified>
  <cp:revision>2</cp:revision>
  <dc:subject/>
  <dc:title/>
</cp:coreProperties>
</file>